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Klauzula informacyjna wniosek źródła ciepła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</w:t>
      </w:r>
      <w:r>
        <w:rPr/>
        <w:t xml:space="preserve">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mina Łyszkowice reprezentowana przez Wójta Gminy adres: Urząd Gminy Łyszkowice ul. Gminna 11, 99-420 Łyszkow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Robert Żuchowski kontakt za pośrednictwem poczty elektronicznej adres e-mail: iodo@lyszkowice.pl z dopiskiem „Gmina Łyszkowice” lub pisemnie na adres siedziby wskazany </w:t>
            </w:r>
            <w:r>
              <w:rPr>
                <w:rFonts w:cs="Cambria" w:ascii="Cambria" w:hAnsi="Cambria"/>
                <w:sz w:val="20"/>
                <w:szCs w:val="20"/>
              </w:rPr>
              <w:t>powyż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patrzenie wniosku i, w przypadku pozytywnego rozpatrzenie wniosku, udzielenie i rozliczenie dotacji celowej na dofinansowanie kosztów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nwestycji z zakresu wymiany źródeł ciepła na terenie Gminy Łyszkowice na podstawie ustawy z dnia 27 kwietnia 2001 r. Prawo ochrony środowiska w zw. z uchwałą Rady Gminy Łyszkowice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 sprawie określenia zasad udzielania dotacji celowych na dofinansowanie kosztów inwestycji z zakresu wymiany źródeł ciepła na terenie Gminy Łyszkowice tj. na podstawie art. 6 ust. 1 lit. b i c R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ochodzenie roszczeń i praw tj. na podstawie art. 6 ust. 1 lit f ROD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obowiązków podatkowych tj. na podstawie art. 6 ust. 1 lit c, R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a obowiązków w zakresie archiwizacji wytworzonej dokumentacji do momentu wygaśnięcia obowiązku przechowywania wynikającego z przepisów prawa, w tym przez okres wynikający z Jednolitego Rzeczowego Wykazu Akt tj. na podstawie art. 6 ust.1 lit. c ROD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 przypadku przetwarzania danych dla celów nie wynikających z zawartej umowy przetwarzanie danych będzie możliwe w oparciu o udzieloną dobrowolnie zgodę wskazująca każdy odrębny cel przetwarzania tj.  na podstawie art. 6 ust. 1 lit a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prawnych i firmy prowadzące audyt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owe będą przechowywane przez okres niezbędny do realizacji celu przetwarzania w tym również realizacji obowiązku archiwizacyjnego wynikającego z przepisów prawa, a w przypadku danych przetwarzanych na podstawie zgody, do czasu jej cofnięci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3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3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danych osobowych jest dobrowolne. Odmowa podania danych spowoduje pozostawienie wniosku bez rozpozn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2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danych przetwarzanych na podstawie zgody jest dobrowolne i nie wpływa na rozpatrzenie wnios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19:00Z</dcterms:created>
  <dc:creator>SpotCase</dc:creator>
  <dc:description/>
  <cp:keywords/>
  <dc:language>en-US</dc:language>
  <cp:lastModifiedBy>Ewa Żuchowska</cp:lastModifiedBy>
  <cp:lastPrinted>2018-07-12T11:33:00Z</cp:lastPrinted>
  <dcterms:modified xsi:type="dcterms:W3CDTF">2025-04-15T11:05:00Z</dcterms:modified>
  <cp:revision>4</cp:revision>
  <dc:subject/>
  <dc:title/>
</cp:coreProperties>
</file>